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690" w:leader="none"/>
          <w:tab w:val="left" w:pos="10980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[YEAR] [COUNTRY]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MIS INTERVIEWER’S ASSIGNMENT SHEET</w:t>
      </w:r>
      <w:r>
        <w:rPr>
          <w:rFonts w:cs="Times New Roman" w:ascii="Times New Roman" w:hAnsi="Times New Roman"/>
          <w:lang w:val="en-GB"/>
        </w:rPr>
        <w:t xml:space="preserve">        </w:t>
      </w:r>
    </w:p>
    <w:p>
      <w:pPr>
        <w:pStyle w:val="Heading2"/>
        <w:tabs>
          <w:tab w:val="clear" w:pos="720"/>
          <w:tab w:val="left" w:pos="3690" w:leader="none"/>
          <w:tab w:val="left" w:pos="10980" w:leader="none"/>
        </w:tabs>
        <w:jc w:val="center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en-GB"/>
        </w:rPr>
        <w:t>PAGE _______ OF _______ PAGE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GB"/>
        </w:rPr>
      </w:pPr>
      <w:r>
        <w:rPr>
          <w:rFonts w:cs="Times New Roman"/>
          <w:b/>
          <w:sz w:val="18"/>
          <w:szCs w:val="18"/>
          <w:lang w:val="en-GB"/>
        </w:rPr>
      </w:r>
    </w:p>
    <w:p>
      <w:pPr>
        <w:pStyle w:val="Normal"/>
        <w:rPr>
          <w:vanish/>
          <w:sz w:val="14"/>
          <w:szCs w:val="14"/>
          <w:lang w:val="en-GB"/>
        </w:rPr>
      </w:pPr>
      <w:r>
        <w:rPr>
          <w:vanish/>
          <w:sz w:val="14"/>
          <w:szCs w:val="14"/>
          <w:lang w:val="en-GB"/>
        </w:rPr>
      </w:r>
    </w:p>
    <w:tbl>
      <w:tblPr>
        <w:tblW w:w="10503" w:type="dxa"/>
        <w:jc w:val="left"/>
        <w:tblInd w:w="-5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3600"/>
        <w:gridCol w:w="2520"/>
        <w:gridCol w:w="2043"/>
      </w:tblGrid>
      <w:tr>
        <w:trPr>
          <w:trHeight w:val="50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5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auto" w:line="276"/>
              <w:rPr>
                <w:sz w:val="14"/>
                <w:szCs w:val="1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5240</wp:posOffset>
                      </wp:positionV>
                      <wp:extent cx="742950" cy="180975"/>
                      <wp:effectExtent l="5080" t="5715" r="5080" b="4445"/>
                      <wp:wrapNone/>
                      <wp:docPr id="1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81080"/>
                                <a:chOff x="0" y="0"/>
                                <a:chExt cx="7430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" style="position:absolute;margin-left:42pt;margin-top:1.2pt;width:58.55pt;height:14.25pt" coordorigin="840,24" coordsize="1171,285">
                      <v:rect id="shape_0" ID="Rectangle 29" fillcolor="white" stroked="t" o:allowincell="t" style="position:absolute;left:840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" fillcolor="white" stroked="t" o:allowincell="t" style="position:absolute;left:1132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" fillcolor="white" stroked="t" o:allowincell="t" style="position:absolute;left:1425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" fillcolor="white" stroked="t" o:allowincell="t" style="position:absolute;left:1718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4"/>
                <w:szCs w:val="14"/>
                <w:lang w:val="en-GB"/>
              </w:rPr>
              <w:t xml:space="preserve">CLUSTER 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715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TERVIEWER NAME</w:t>
            </w:r>
          </w:p>
          <w:p>
            <w:pPr>
              <w:pStyle w:val="Normal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sz w:val="14"/>
                <w:szCs w:val="14"/>
                <w:lang w:val="en-GB"/>
              </w:rPr>
              <w:t>----------------------------------------------------------------------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76"/>
              <w:rPr>
                <w:sz w:val="14"/>
                <w:szCs w:val="1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15240</wp:posOffset>
                      </wp:positionV>
                      <wp:extent cx="742950" cy="180975"/>
                      <wp:effectExtent l="5080" t="5715" r="5080" b="4445"/>
                      <wp:wrapNone/>
                      <wp:docPr id="2" name="Group 1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040" cy="181080"/>
                                <a:chOff x="0" y="0"/>
                                <a:chExt cx="74304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0"/>
                                  <a:ext cx="18540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1" style="position:absolute;margin-left:57.15pt;margin-top:1.2pt;width:58.5pt;height:14.25pt" coordorigin="1143,24" coordsize="1170,285">
                      <v:rect id="shape_0" ID="Rectangle 29" fillcolor="white" stroked="t" o:allowincell="t" style="position:absolute;left:1143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" fillcolor="white" stroked="t" o:allowincell="t" style="position:absolute;left:1435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" fillcolor="white" stroked="t" o:allowincell="t" style="position:absolute;left:1728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9" fillcolor="white" stroked="t" o:allowincell="t" style="position:absolute;left:2021;top:24;width:291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4"/>
                <w:szCs w:val="14"/>
                <w:lang w:val="en-GB"/>
              </w:rPr>
              <w:t xml:space="preserve">INTERVIEWER </w:t>
              <w:tab/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UMBER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10160</wp:posOffset>
                      </wp:positionV>
                      <wp:extent cx="458470" cy="2057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5pt;margin-top:-0.8pt;width:36.1pt;height:16.2pt" coordorigin="930,-16" coordsize="722,3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30;top:-16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91;top:-16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4"/>
                <w:szCs w:val="14"/>
                <w:lang w:val="en-GB"/>
              </w:rPr>
              <w:t xml:space="preserve">COUNT OF 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auto" w:line="276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BLOOD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LIDES</w:t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10549" w:type="dxa"/>
        <w:jc w:val="left"/>
        <w:tblInd w:w="-54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08"/>
        <w:gridCol w:w="800"/>
        <w:gridCol w:w="1103"/>
        <w:gridCol w:w="633"/>
        <w:gridCol w:w="834"/>
        <w:gridCol w:w="793"/>
        <w:gridCol w:w="789"/>
        <w:gridCol w:w="790"/>
        <w:gridCol w:w="747"/>
        <w:gridCol w:w="813"/>
        <w:gridCol w:w="627"/>
        <w:gridCol w:w="1812"/>
      </w:tblGrid>
      <w:tr>
        <w:trPr>
          <w:trHeight w:val="282" w:hRule="atLeast"/>
        </w:trPr>
        <w:tc>
          <w:tcPr>
            <w:tcW w:w="334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HOUSEHOLD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CHILDREN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WOME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OTES</w:t>
            </w:r>
          </w:p>
        </w:tc>
      </w:tr>
      <w:tr>
        <w:trPr>
          <w:trHeight w:val="757" w:hRule="atLeast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MI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HOUSE-HOL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UMB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8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STRUC-TURE NUMBER OR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DDRESS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AME OF HOUSEHOLD HEAD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TER-VIEW FINAL RESULT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OTAL ELIGIBLE CHILDREN 6-59 MO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INE NUMBER OF ELIGIBLE CHILD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ESTED FOR MALARI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AND ANEMI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OTAL ELIGIBLE WOM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LINE NUMBER OF ELIG. WOMA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INTER-VIEW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INA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RESULT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86" w:type="dxa"/>
              <w:right w:w="86" w:type="dxa"/>
            </w:tcMar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1)</w:t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2)</w:t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3)</w:t>
            </w:r>
          </w:p>
        </w:tc>
        <w:tc>
          <w:tcPr>
            <w:tcW w:w="633" w:type="dxa"/>
            <w:tcBorders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4)*</w:t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120" w:after="5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5)</w:t>
            </w:r>
          </w:p>
        </w:tc>
        <w:tc>
          <w:tcPr>
            <w:tcW w:w="79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120" w:after="5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6)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58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7)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>(8)</w:t>
            </w:r>
          </w:p>
        </w:tc>
        <w:tc>
          <w:tcPr>
            <w:tcW w:w="81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>(9)</w:t>
            </w:r>
          </w:p>
        </w:tc>
        <w:tc>
          <w:tcPr>
            <w:tcW w:w="62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(10)*</w:t>
            </w:r>
          </w:p>
        </w:tc>
        <w:tc>
          <w:tcPr>
            <w:tcW w:w="1812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szCs w:val="14"/>
                <w:lang w:val="en-GB"/>
              </w:rPr>
              <w:t>(11)</w:t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0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20"/>
              <w:ind w:firstLine="24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0" w:leader="none"/>
                <w:tab w:val="left" w:pos="420" w:leader="none"/>
                <w:tab w:val="left" w:pos="870" w:leader="none"/>
              </w:tabs>
              <w:spacing w:lineRule="exact" w:line="12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</w:t>
            </w:r>
          </w:p>
        </w:tc>
        <w:tc>
          <w:tcPr>
            <w:tcW w:w="747" w:type="dxa"/>
            <w:tcBorders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napToGrid w:val="false"/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CODES FOR COLUMN (4)*</w:t>
        <w:tab/>
        <w:tab/>
        <w:tab/>
        <w:tab/>
        <w:tab/>
        <w:tab/>
        <w:tab/>
        <w:t>CODES FOR COLUMN (10)*</w:t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0"/>
        <w:gridCol w:w="3690"/>
        <w:gridCol w:w="3600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 COMPLET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2 NO HH MEMBER AT HO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 ENTIRE HH ABSENT FOR EXTENDED PERIO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 POSTPON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 REFUSED</w:t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 DWELLING VACANT/ADDRESS NOT A DWELLING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 DWELLING DESTROY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8 DWELLING NOT FOUN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9 OTHER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8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1 COMPLET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/>
            </w:pPr>
            <w:r>
              <w:rPr>
                <w:sz w:val="14"/>
                <w:szCs w:val="14"/>
                <w:lang w:val="en-GB"/>
              </w:rPr>
              <w:t>2 NOT AT HO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3 POSTPON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4 REFUS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5 PARTLY COMPLET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6 INCAPACITATE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7 OTH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990"/>
        <w:gridCol w:w="1658"/>
        <w:gridCol w:w="1055"/>
        <w:gridCol w:w="1743"/>
        <w:gridCol w:w="1055"/>
        <w:gridCol w:w="1670"/>
        <w:gridCol w:w="1054"/>
      </w:tblGrid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OTAL NUMBER OF HOUSEHOLD QUESTIONNAIR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1pt;width:36.1pt;height:16.2pt" coordorigin="12,142" coordsize="722,324">
                      <v:shape id="shape_0" fillcolor="white" stroked="t" o:allowincell="t" style="position:absolute;left:12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3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OTAL NUMBER OF WOMAN’S QUESTIONNAIRE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5pt;margin-top:7.1pt;width:36.1pt;height:16.2pt" coordorigin="-65,142" coordsize="722,324">
                      <v:shape id="shape_0" fillcolor="white" stroked="t" o:allowincell="t" style="position:absolute;left:-65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/>
            </w:pPr>
            <w:r>
              <w:rPr>
                <w:sz w:val="14"/>
                <w:szCs w:val="14"/>
                <w:lang w:val="en-GB"/>
              </w:rPr>
              <w:t xml:space="preserve">NUMBER OF CHILDREN ELIGIBLE FOR ANEMIA AND MALARIA TESTING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7.1pt;width:36.1pt;height:16.2pt" coordorigin="-83,142" coordsize="722,324">
                      <v:shape id="shape_0" fillcolor="white" stroked="t" o:allowincell="t" style="position:absolute;left:-83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8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58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NUMBER OF  CHILDREN TESTED FOR ANEMIA AND MALARIA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  <w:lang w:val="en-GB" w:eastAsia="en-US"/>
              </w:rPr>
            </w:pPr>
            <w:r>
              <w:rPr>
                <w:sz w:val="14"/>
                <w:szCs w:val="1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0170</wp:posOffset>
                      </wp:positionV>
                      <wp:extent cx="458470" cy="205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5920"/>
                                <a:chOff x="0" y="0"/>
                                <a:chExt cx="458640" cy="20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2293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7.1pt;width:36.1pt;height:16.2pt" coordorigin="56,142" coordsize="722,324">
                      <v:shape id="shape_0" fillcolor="white" stroked="t" o:allowincell="t" style="position:absolute;left:56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7;top:142;width:36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true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Contents2">
    <w:name w:val="TOC 2"/>
    <w:basedOn w:val="Normal"/>
    <w:next w:val="Normal"/>
    <w:pPr>
      <w:ind w:left="1080" w:hanging="360"/>
    </w:pPr>
    <w:rPr/>
  </w:style>
  <w:style w:type="paragraph" w:styleId="Contents3">
    <w:name w:val="TOC 3"/>
    <w:basedOn w:val="Normal"/>
    <w:next w:val="Normal"/>
    <w:pPr>
      <w:ind w:left="1620" w:hanging="360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ind w:left="1080" w:hanging="36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-1076" w:leader="none"/>
        <w:tab w:val="left" w:pos="-720" w:leader="none"/>
        <w:tab w:val="decimal" w:pos="720" w:leader="none"/>
        <w:tab w:val="left" w:pos="1080" w:leader="none"/>
        <w:tab w:val="left" w:pos="1440" w:leader="none"/>
        <w:tab w:val="right" w:pos="8640" w:leader="dot"/>
      </w:tabs>
      <w:autoSpaceDE w:val="tru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ragraph">
    <w:name w:val="Paragraph"/>
    <w:basedOn w:val="Normal"/>
    <w:qFormat/>
    <w:pPr>
      <w:widowControl/>
      <w:autoSpaceDE w:val="true"/>
      <w:spacing w:before="0" w:after="220"/>
      <w:ind w:firstLine="72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7">
    <w:name w:val="CM27"/>
    <w:basedOn w:val="Default"/>
    <w:next w:val="Default"/>
    <w:qFormat/>
    <w:pPr>
      <w:spacing w:before="0" w:after="8178"/>
    </w:pPr>
    <w:rPr>
      <w:color w:val="000000"/>
    </w:rPr>
  </w:style>
  <w:style w:type="paragraph" w:styleId="Subtitle">
    <w:name w:val="sub-title"/>
    <w:basedOn w:val="Heading1"/>
    <w:qFormat/>
    <w:pPr>
      <w:keepNext w:val="true"/>
      <w:widowControl/>
      <w:numPr>
        <w:ilvl w:val="0"/>
        <w:numId w:val="0"/>
      </w:numPr>
      <w:tabs>
        <w:tab w:val="clear" w:pos="720"/>
        <w:tab w:val="left" w:pos="180" w:leader="none"/>
      </w:tabs>
      <w:autoSpaceDE w:val="true"/>
      <w:jc w:val="center"/>
      <w:outlineLvl w:val="9"/>
    </w:pPr>
    <w:rPr>
      <w:rFonts w:ascii="Trebuchet MS" w:hAnsi="Trebuchet MS" w:cs="Times New Roman"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2:00Z</dcterms:created>
  <dc:creator>away</dc:creator>
  <dc:description/>
  <cp:keywords/>
  <dc:language>en-US</dc:language>
  <cp:lastModifiedBy>Florey, Lia</cp:lastModifiedBy>
  <cp:lastPrinted>2007-05-18T17:23:00Z</cp:lastPrinted>
  <dcterms:modified xsi:type="dcterms:W3CDTF">2016-06-07T13:52:00Z</dcterms:modified>
  <cp:revision>2</cp:revision>
  <dc:subject/>
  <dc:title>DHS Interviewer Manual</dc:title>
</cp:coreProperties>
</file>